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</w:rPr>
              <w:t>RESPONSE TO REQUEST FOR ARBITRATION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A2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</w:rPr>
              <w:t>[To be filed under Rule 3 of the IIAM Arbitration Rules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bitration Case No.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Respondent filing Respons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72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 case represented by lawyer, name of Lawye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(Attach copy of authorisation / vakalatna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45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of receipt of Request for Arbitr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Objections on arbitration agreement or lack of jurisdiction, if an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liminary statement of any counterclaim or set-off, if any, with an estimate of the monetary valu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ents on the number of arbitrators and the seat of arbitr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If applicable, the name, address, telephone number and e-mail address of the arbitrator appointed by the Responden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115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Respondent(s)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231F20"/>
          <w:sz w:val="20"/>
          <w:szCs w:val="20"/>
          <w:lang w:val="en-IN" w:eastAsia="en-IN"/>
        </w:rPr>
        <w:t>Submit 2 originals along with sufficient copies based on the number of parti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6:00Z</dcterms:created>
  <dc:creator>IIAM</dc:creator>
  <dc:description/>
  <cp:keywords/>
  <dc:language>en-US</dc:language>
  <cp:lastModifiedBy>Microsoft account</cp:lastModifiedBy>
  <dcterms:modified xsi:type="dcterms:W3CDTF">2021-06-16T09:42:00Z</dcterms:modified>
  <cp:revision>12</cp:revision>
  <dc:subject/>
  <dc:title>Feedback Request Form</dc:title>
</cp:coreProperties>
</file>